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 «Лучший стоматолог Дон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Ваш телефон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Вашу эл.поч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а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звание клиники, кабинета, ссылка на сай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ких проф.сообществах состоите </w:t>
            </w:r>
            <w:r>
              <w:rPr>
                <w:i/>
                <w:sz w:val="26"/>
                <w:szCs w:val="26"/>
              </w:rPr>
              <w:t>(если состои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ссылки на личный сайт или странички в соцсетях, где вы представлены как стоматолог </w:t>
            </w:r>
            <w:r>
              <w:rPr>
                <w:i/>
                <w:sz w:val="26"/>
                <w:szCs w:val="26"/>
              </w:rPr>
              <w:t>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икрепите дипломы, сертификаты и грамоты за последние 2 года о прохождении курсов повышения проф. мастерства и квалификации, о прохождении доп.обучения, о посещении проф. форумов, саммитов, конгрессов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претендуете на номинацию (нужное выделить цвето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детский стоматолог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стоматолог-хирург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стоматолог-ортопед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стоматолог-ортодонт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стоматолог-терапевт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Прикрепите портфолио рабо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е отзывы клиентов (принтскрин отзывов в чатах, соцсетях, на сайтах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е Ваше фото, пожалуйста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полненную анкету и необходимые документы прошу прислать на эл.адрес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pr</w:t>
        </w:r>
        <w:r>
          <w:rPr>
            <w:rStyle w:val="InternetLink"/>
            <w:b/>
            <w:sz w:val="26"/>
            <w:szCs w:val="26"/>
          </w:rPr>
          <w:t>1@</w:t>
        </w:r>
        <w:r>
          <w:rPr>
            <w:rStyle w:val="InternetLink"/>
            <w:b/>
            <w:sz w:val="26"/>
            <w:szCs w:val="26"/>
            <w:lang w:val="en-US"/>
          </w:rPr>
          <w:t>donexpocentr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до 18 марта 2024 года (включитель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1@donexpocentr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0:00Z</dcterms:created>
  <dc:creator>klochkova.ek</dc:creator>
  <dc:description/>
  <cp:keywords/>
  <dc:language>en-US</dc:language>
  <cp:lastModifiedBy>Рязанцева Анна Алексеевна</cp:lastModifiedBy>
  <dcterms:modified xsi:type="dcterms:W3CDTF">2024-01-22T08:05:00Z</dcterms:modified>
  <cp:revision>8</cp:revision>
  <dc:subject/>
  <dc:title>Анкета участника конкурса «Лучшая стоматология Дона»</dc:title>
</cp:coreProperties>
</file>