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«Лучший стоматолог Дон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аш 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ашу эл.поч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звание клиники, кабинета, ссылка на сай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ких проф.сообществах состоите </w:t>
            </w:r>
            <w:r>
              <w:rPr>
                <w:i/>
                <w:sz w:val="26"/>
                <w:szCs w:val="26"/>
              </w:rPr>
              <w:t>(если состои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ссылки на личный сайт или странички в соцсетях, где вы представлены как стоматолог </w:t>
            </w:r>
            <w:r>
              <w:rPr>
                <w:i/>
                <w:sz w:val="26"/>
                <w:szCs w:val="26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репите дипломы, сертификаты и грамоты за последние 2 года о прохождении курсов повышения проф. мастерства и квалификации, о прохождении доп.обучения, о посещении проф. форумов, саммитов, конгресс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етендуете на номинацию (нужное выделить цвет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детский стоматолог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стоматолог-хирург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ортопед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ортодонт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стоматолог-терапев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е портфолио рабо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е отзывы клиентов (принтскрин отзывов в чатах, соцсетях, на сайта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е Ваше фото, пожалуйст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полненную анкету и необходимые документы прошу прислать на эл.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r</w:t>
        </w:r>
        <w:r>
          <w:rPr>
            <w:rStyle w:val="InternetLink"/>
            <w:b/>
            <w:sz w:val="26"/>
            <w:szCs w:val="26"/>
          </w:rPr>
          <w:t>1@</w:t>
        </w:r>
        <w:r>
          <w:rPr>
            <w:rStyle w:val="InternetLink"/>
            <w:b/>
            <w:sz w:val="26"/>
            <w:szCs w:val="26"/>
            <w:lang w:val="en-US"/>
          </w:rPr>
          <w:t>donexpocentr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до 21 марта 2022 года (включит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@donexpocentr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0:00Z</dcterms:created>
  <dc:creator>klochkova.ek</dc:creator>
  <dc:description/>
  <cp:keywords/>
  <dc:language>en-US</dc:language>
  <cp:lastModifiedBy>Рязанцева Анна Алексеевна</cp:lastModifiedBy>
  <dcterms:modified xsi:type="dcterms:W3CDTF">2022-02-16T07:52:00Z</dcterms:modified>
  <cp:revision>7</cp:revision>
  <dc:subject/>
  <dc:title>Анкета участника конкурса «Лучшая стоматология Дона»</dc:title>
</cp:coreProperties>
</file>