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 «Лучшая стоматология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кли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ос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зация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/адреса, где наход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акт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5"/>
                <w:szCs w:val="25"/>
              </w:rPr>
              <w:t>Укажите ФИО, телефон и эл.адрес лица, который будет курировать участие клиники в конкурсе и поможет собрать всю необходимую информ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ажите ссылки на сайт и странички в соцсет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ткое описание: основные услуги, преимущества, чем отличается от остальных. Чем вы гордите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кие новые технологии, инновации вы применя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репите дипломы, сертификаты и грамоты за последние 2 года о прохождении курсов повышения проф. мастерства и квалификации, о прохождении доп.обучения, о посещении проф. форумов, саммитов, конгрессов докторов клини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поративная жизнь и корпоративное обучение: какие мероприятия вы проводите для обучения и сплочения персонала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ие в жизни города и проф.сообщества: в каких мастер-классах, семинарах, благотворительных акциях, выставках и проч. Вы принимали участие? (указать даты, название мероприятия и ваш статус как участника)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репите фото клиники, врач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репите отзывы клиентов (принтскрин отзывов в чатах, соцсетях, на сайтах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репите логотип клини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Заполненную анкету и необходимые документы прошу прислать на эл.адрес </w:t>
      </w:r>
      <w:hyperlink r:id="rId2">
        <w:r>
          <w:rPr>
            <w:rStyle w:val="InternetLink"/>
            <w:b/>
            <w:i/>
            <w:sz w:val="26"/>
            <w:szCs w:val="26"/>
            <w:lang w:val="en-US"/>
          </w:rPr>
          <w:t>pr</w:t>
        </w:r>
        <w:r>
          <w:rPr>
            <w:rStyle w:val="InternetLink"/>
            <w:b/>
            <w:i/>
            <w:sz w:val="26"/>
            <w:szCs w:val="26"/>
          </w:rPr>
          <w:t>1@</w:t>
        </w:r>
        <w:r>
          <w:rPr>
            <w:rStyle w:val="InternetLink"/>
            <w:b/>
            <w:i/>
            <w:sz w:val="26"/>
            <w:szCs w:val="26"/>
            <w:lang w:val="en-US"/>
          </w:rPr>
          <w:t>donexpocentr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до 21 марта 2022 года (включительно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1@donexpocentr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7:00Z</dcterms:created>
  <dc:creator>klochkova.ek</dc:creator>
  <dc:description/>
  <cp:keywords/>
  <dc:language>en-US</dc:language>
  <cp:lastModifiedBy>Рязанцева Анна Алексеевна</cp:lastModifiedBy>
  <dcterms:modified xsi:type="dcterms:W3CDTF">2022-02-14T09:00:00Z</dcterms:modified>
  <cp:revision>6</cp:revision>
  <dc:subject/>
  <dc:title>Анкета участника конкурса «Лучшая стоматология Дона»</dc:title>
</cp:coreProperties>
</file>